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19 июля 2022 г.                                                                                           № 203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3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пределении случаев проведения обязательной ежегодной аудиторской проверки независимым аудитором бухгалтерской (финансовой) отчетности муниципальных унитарных предприятий Рамешковского муниципального округа Тверской области и утверждении Порядка проведения обязательной ежегодной аудиторской проверки независимым аудитором бухгалтерской (финансовой) отчетности муниципальных унитарных предприятий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4.11.2002 №161-ФЗ «О государственных и муниципальных унитарных предприятиях», Федеральным законом от 30.12.2008 №307-ФЗ «Об аудиторской деятельности» и Уставом Рамешковского муниципального округа Тверской области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е случаи проведения обязательной ежегодной аудиторской проверки независимым аудитором бухгалтерской (финансовой) отчетности муниципальных унитарных предприятий Рамешковского муниципального округа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учка (нетто) муниципального унитарного предприятия Рамешковского муниципального округа Тверской области от продажи товаров, продукции, работ, услуг (за минусом налога на добавленную стоимость, акцизов и аналогичных обязательных платежей) по состоянию на 1 января текущего финансового года превышает 50 000 000 (Пятьдесят миллионов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оведения обязательной ежегодной аудиторской проверки независимым аудитором бухгалтерской (финансовой) отчетности муниципальных унитарных предприятий Рамешковского муниципального округа Твер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22 г. №203-па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проведения обязательной ежегодной аудиторской проверки независимым аудитором бухгалтерской (финансовой) отчетности муниципальных унитарных предприятий Рамешковского муниципального округа Тве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жегодный аудит бухгалтерской (финансовой) отчетности муниципальных унитарных предприятий Рамешковского муниципального округа Тверской области (далее также - предприятие, предприятия) в случаях, определенных постановлением Администрации Рамешковского муниципального округа, проводится не позднее 30 апрел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приятия ежегодно, не позднее 15 апреля текущего финансового года, направляют в Администрацию Рамешковского муниципального округа информацию о величине выручки (нетто) предприятия от продажи товаров, продукции, работ, услуг (за минусом налога на добавленную стоимость, акцизов и аналогичных обязательных платежей) по состоянию на 1 января текущего финансового года с приложением надлежащим образом заверенных копий бухгалтерского баланса и отчета о финансовых результатах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наступлении случая (случаев), определенного (определенных) постановлением Администрации Рамешковского муниципального округа, Администрация Рамешковского муниципального округа в срок до 1 июня текущего финансового года принимает решение о проведении аудиторской проверки предприятия по итогам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приятия самостоятельно осуществляют размещение заказа на оказание услуг по проведению ежегодного аудита бухгалтерской (финансовой) отчетности путем проведения торгов в форме открытого конкурса, руководствуясь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части установления порядка отбора предприятиями лиц для проведения обязательного аудита бухгалтер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на проведение ежегодного аудита бухгалтерской (финансовой) отчетности заключается предприятиями по итогам торгов в форме открыт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лата услуг аудитора производится за счет средств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Рамешковского муниципального округа утверждает аудитора и определяет размер оплаты его услуг по результатам открытого конкурса, проводимого в соответствии с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приятия, которые проводят ежегодный аудит бухгалтерской (финансовой) отчетности, представляют в Администрацию Рамешковского муниципального округа подлинники либо заверенные надлежащим образом копии отчета аудитора и аудиторского заключения в течение десяти рабочих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1:00Z</dcterms:created>
  <dc:creator>User</dc:creator>
  <dc:description/>
  <dc:language>en-US</dc:language>
  <cp:lastModifiedBy>Наталья</cp:lastModifiedBy>
  <cp:lastPrinted>2022-07-19T09:11:00Z</cp:lastPrinted>
  <dcterms:modified xsi:type="dcterms:W3CDTF">2022-09-22T12:51:00Z</dcterms:modified>
  <cp:revision>2</cp:revision>
  <dc:subject/>
  <dc:title/>
</cp:coreProperties>
</file>